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BILANCE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terý 7. červn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:30 – 10:05</w:t>
        <w:tab/>
        <w:tab/>
        <w:t>Pověsti z hor a hradních... (13/40)</w:t>
        <w:tab/>
        <w:t>ČRo Olomouc</w:t>
        <w:tab/>
        <w:tab/>
        <w:t>12:34</w:t>
      </w:r>
    </w:p>
    <w:p>
      <w:pPr>
        <w:pStyle w:val="Normal"/>
        <w:rPr>
          <w:b/>
          <w:b/>
        </w:rPr>
      </w:pPr>
      <w:r>
        <w:rPr>
          <w:b/>
        </w:rPr>
        <w:t>10:05 – 10:55</w:t>
        <w:tab/>
        <w:tab/>
        <w:t>V aréně prachu, stínů... (2 díly)</w:t>
        <w:tab/>
        <w:t>ČRo 3 – Vltava</w:t>
        <w:tab/>
        <w:tab/>
        <w:t>30:00</w:t>
      </w:r>
    </w:p>
    <w:p>
      <w:pPr>
        <w:pStyle w:val="Normal"/>
        <w:rPr>
          <w:b/>
          <w:b/>
        </w:rPr>
      </w:pPr>
      <w:r>
        <w:rPr>
          <w:b/>
        </w:rPr>
        <w:t>10:55 – 11:40</w:t>
        <w:tab/>
        <w:tab/>
        <w:t>Svoboda je svoboda...</w:t>
        <w:tab/>
        <w:tab/>
        <w:t>ČRo Pardubice</w:t>
        <w:tab/>
        <w:tab/>
        <w:t>25:4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řestáv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:00 – 13:00</w:t>
        <w:tab/>
        <w:tab/>
        <w:t>Albrechtová a spol.: Kurníkář</w:t>
        <w:tab/>
        <w:t>ČRo 3 – Vltava</w:t>
        <w:tab/>
        <w:tab/>
        <w:t>40:5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>obě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4:30 – 15:50</w:t>
        <w:tab/>
        <w:tab/>
        <w:t xml:space="preserve">D. Eldridge: Fotograf </w:t>
        <w:tab/>
        <w:tab/>
        <w:t>ČRo 3 – Vltava</w:t>
        <w:tab/>
        <w:tab/>
        <w:t>61:36</w:t>
      </w:r>
    </w:p>
    <w:p>
      <w:pPr>
        <w:pStyle w:val="Normal"/>
        <w:rPr>
          <w:b/>
          <w:b/>
        </w:rPr>
      </w:pPr>
      <w:r>
        <w:rPr>
          <w:b/>
        </w:rPr>
        <w:t>15:50 – 16:40</w:t>
        <w:tab/>
        <w:tab/>
        <w:t>I. Druce: Cesta návratu (3/6)</w:t>
        <w:tab/>
        <w:t xml:space="preserve">ČRo 3 – Vltava </w:t>
        <w:tab/>
        <w:tab/>
        <w:t>28:5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řestáv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7:00 – 18:25</w:t>
        <w:tab/>
        <w:tab/>
        <w:t xml:space="preserve">P. Kolečko: Učitel malby </w:t>
        <w:tab/>
        <w:tab/>
        <w:t xml:space="preserve">ČRo 3 – Vltava </w:t>
        <w:tab/>
        <w:tab/>
        <w:t>66: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a 8. červn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:30 –  10:15</w:t>
        <w:tab/>
        <w:t>Útěky – Lída Baarová (5/5)</w:t>
        <w:tab/>
        <w:tab/>
        <w:t xml:space="preserve">ČRo Olomouc </w:t>
        <w:tab/>
        <w:tab/>
        <w:t>24:55</w:t>
      </w:r>
    </w:p>
    <w:p>
      <w:pPr>
        <w:pStyle w:val="Normal"/>
        <w:rPr>
          <w:b/>
          <w:b/>
        </w:rPr>
      </w:pPr>
      <w:r>
        <w:rPr>
          <w:b/>
        </w:rPr>
        <w:t xml:space="preserve">10:15 – 11:30 </w:t>
        <w:tab/>
        <w:t>Slepé naděje</w:t>
        <w:tab/>
        <w:tab/>
        <w:tab/>
        <w:tab/>
        <w:t>ČRo Pardubice</w:t>
        <w:tab/>
        <w:tab/>
        <w:t>54:4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řestáv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1:45 – 12:20</w:t>
        <w:tab/>
        <w:tab/>
        <w:t>H. Pinter: Nádraží Victoria</w:t>
        <w:tab/>
        <w:tab/>
        <w:t>ČRo Plzeň</w:t>
        <w:tab/>
        <w:tab/>
        <w:tab/>
        <w:t>16:19</w:t>
      </w:r>
    </w:p>
    <w:p>
      <w:pPr>
        <w:pStyle w:val="Normal"/>
        <w:rPr>
          <w:b/>
          <w:b/>
        </w:rPr>
      </w:pPr>
      <w:r>
        <w:rPr>
          <w:b/>
        </w:rPr>
        <w:t>12:20 – 13:05</w:t>
        <w:tab/>
        <w:tab/>
        <w:t>P. Rákos: Korvína čili... (5/10)</w:t>
        <w:tab/>
        <w:t>ČRo České Budějovice</w:t>
        <w:tab/>
        <w:t>22:3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>oběd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4:30 – 15:10</w:t>
        <w:tab/>
        <w:tab/>
        <w:t xml:space="preserve">The Voluptous Tango </w:t>
        <w:tab/>
        <w:tab/>
        <w:t>ČRo 3 – Vltava</w:t>
        <w:tab/>
        <w:tab/>
        <w:t>20:00</w:t>
      </w:r>
    </w:p>
    <w:p>
      <w:pPr>
        <w:pStyle w:val="Normal"/>
        <w:rPr>
          <w:b/>
          <w:b/>
        </w:rPr>
      </w:pPr>
      <w:r>
        <w:rPr>
          <w:b/>
        </w:rPr>
        <w:t>15:10 – 16:00</w:t>
        <w:tab/>
        <w:tab/>
        <w:t>H. Hesse: Sled snů</w:t>
        <w:tab/>
        <w:tab/>
        <w:tab/>
        <w:t>ČRo Brno</w:t>
        <w:tab/>
        <w:tab/>
        <w:tab/>
        <w:t>27:42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6:00 – 16:35</w:t>
        <w:tab/>
        <w:tab/>
        <w:t>Olomoučtí něm. básníci (1.+5./5)</w:t>
        <w:tab/>
        <w:t>ČRo Olomouc</w:t>
        <w:tab/>
        <w:tab/>
        <w:t>15: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řestáv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6:50 – 17:35</w:t>
        <w:tab/>
        <w:tab/>
        <w:t>Bla Bla Bla Bláhovec</w:t>
        <w:tab/>
        <w:tab/>
        <w:t>ČRo Plzeň</w:t>
        <w:tab/>
        <w:tab/>
        <w:tab/>
        <w:t>26:00</w:t>
      </w:r>
    </w:p>
    <w:p>
      <w:pPr>
        <w:pStyle w:val="Normal"/>
        <w:rPr>
          <w:b/>
          <w:b/>
        </w:rPr>
      </w:pPr>
      <w:r>
        <w:rPr>
          <w:b/>
        </w:rPr>
        <w:t>17:35 – 18:25</w:t>
        <w:tab/>
        <w:tab/>
        <w:t>Zmatky chovance Törlesse (4/7)</w:t>
        <w:tab/>
        <w:t>ČRo Olomouc</w:t>
        <w:tab/>
        <w:tab/>
        <w:t>28:55</w:t>
      </w:r>
    </w:p>
    <w:p>
      <w:pPr>
        <w:pStyle w:val="Normal"/>
        <w:rPr/>
      </w:pPr>
      <w:r>
        <w:rPr>
          <w:b/>
        </w:rPr>
        <w:t>18:25 – 19:10</w:t>
        <w:tab/>
        <w:tab/>
        <w:t>D. Fischerová: Karmon</w:t>
        <w:tab/>
        <w:tab/>
        <w:t>ČRo České Budějovice</w:t>
        <w:tab/>
        <w:t>2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vrtek 9. červn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:30 – 10:40</w:t>
        <w:tab/>
        <w:tab/>
        <w:t>Sázava, řeka dětství, mládí mého</w:t>
        <w:tab/>
        <w:t xml:space="preserve">ČRo 3 – Vltava </w:t>
        <w:tab/>
        <w:tab/>
        <w:t>52:49</w:t>
      </w:r>
    </w:p>
    <w:p>
      <w:pPr>
        <w:pStyle w:val="Normal"/>
        <w:rPr>
          <w:b/>
          <w:b/>
        </w:rPr>
      </w:pPr>
      <w:r>
        <w:rPr>
          <w:b/>
        </w:rPr>
        <w:t>10:40 – 10:55</w:t>
        <w:tab/>
        <w:tab/>
        <w:t>Slovník přejatých myšlenek (1/10)</w:t>
        <w:tab/>
        <w:t>ČRo 3 – Vltava</w:t>
        <w:tab/>
        <w:tab/>
        <w:t xml:space="preserve">  4:45</w:t>
      </w:r>
    </w:p>
    <w:p>
      <w:pPr>
        <w:pStyle w:val="Normal"/>
        <w:rPr>
          <w:b/>
          <w:b/>
        </w:rPr>
      </w:pPr>
      <w:r>
        <w:rPr>
          <w:b/>
        </w:rPr>
        <w:t>15:55 – 11:10</w:t>
        <w:tab/>
        <w:tab/>
        <w:t>Žurnalistický slovník (1/15)</w:t>
        <w:tab/>
        <w:tab/>
        <w:t xml:space="preserve">ČRo 3 – Vltava </w:t>
        <w:tab/>
        <w:tab/>
        <w:t xml:space="preserve">  4:46</w:t>
      </w:r>
    </w:p>
    <w:p>
      <w:pPr>
        <w:pStyle w:val="Normal"/>
        <w:rPr/>
      </w:pPr>
      <w:r>
        <w:rPr>
          <w:b/>
        </w:rPr>
        <w:t>11:10 – 11:50</w:t>
        <w:tab/>
        <w:tab/>
        <w:t>My Body in 9 Parts</w:t>
        <w:tab/>
        <w:tab/>
        <w:tab/>
        <w:t xml:space="preserve">ČRo 3  - Vltava </w:t>
        <w:tab/>
        <w:tab/>
        <w:t>20: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  <w:szCs w:val="18"/>
        </w:rPr>
        <w:t>přestáv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:05 – 12:40</w:t>
        <w:tab/>
        <w:tab/>
        <w:t>J. Rychlík: Pověra o saxofonu</w:t>
        <w:tab/>
        <w:t>ČRo 3 – Vltava</w:t>
        <w:tab/>
        <w:tab/>
        <w:t>11:40</w:t>
      </w:r>
    </w:p>
    <w:p>
      <w:pPr>
        <w:pStyle w:val="Normal"/>
        <w:rPr/>
      </w:pPr>
      <w:r>
        <w:rPr>
          <w:b/>
        </w:rPr>
        <w:t>12:40 – 13:15</w:t>
        <w:tab/>
        <w:tab/>
        <w:t>J. Kárnet: Posmrtný deník (3/4)</w:t>
        <w:tab/>
        <w:t>ČRo 3 – Vltava</w:t>
        <w:tab/>
        <w:tab/>
        <w:t>12:5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u w:val="none"/>
        </w:rPr>
        <w:t>Katalog byl zpracován z podkladů, které zaslali účastníci přehlíd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6:00Z</dcterms:created>
  <dc:creator>Uživatel</dc:creator>
  <dc:description/>
  <cp:keywords/>
  <dc:language>en-US</dc:language>
  <cp:lastModifiedBy>Uživatel</cp:lastModifiedBy>
  <cp:lastPrinted>2011-05-26T11:38:00Z</cp:lastPrinted>
  <dcterms:modified xsi:type="dcterms:W3CDTF">2011-06-01T09:34:00Z</dcterms:modified>
  <cp:revision>12</cp:revision>
  <dc:subject/>
  <dc:title>REPORT 2010 – podzimní část</dc:title>
</cp:coreProperties>
</file>