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reditační formul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X BOHEMIA RADIO PODĚBRADY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ůstat ve spojení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méno a příjmení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" w:leader="none"/>
        </w:tabs>
        <w:overflowPunct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střediska:</w:t>
        <w:tab/>
        <w:tab/>
        <w:tab/>
        <w:tab/>
        <w:tab/>
        <w:t>Osobní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" w:leader="none"/>
        </w:tabs>
        <w:overflowPunct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" w:leader="none"/>
        </w:tabs>
        <w:overflowPunct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terý 2. října 201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8.30 </w:t>
        <w:tab/>
        <w:t>Mikrobus Praha - Poděbrady</w:t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10.00</w:t>
        <w:tab/>
        <w:t xml:space="preserve">Rozhlasová hra 11-12      </w:t>
        <w:tab/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12.00</w:t>
        <w:tab/>
        <w:t>Oběd</w:t>
        <w:tab/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16.45</w:t>
        <w:tab/>
        <w:t>Mikrobus Praha - Poděbrady</w:t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00</w:t>
        <w:tab/>
        <w:t>Večeře</w:t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19.00</w:t>
        <w:tab/>
        <w:t>Mikrobus Poděbrady - Praha</w:t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19.30</w:t>
        <w:tab/>
        <w:t>Vstupenka na slavnostní zahájení</w:t>
        <w:tab/>
        <w:tab/>
        <w:tab/>
        <w:tab/>
        <w:t xml:space="preserve">ano </w:t>
        <w:tab/>
        <w:tab/>
        <w:t xml:space="preserve">n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00</w:t>
        <w:tab/>
        <w:t>Mikrobus Poděbrady - Praha</w:t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Nocleh</w:t>
        <w:tab/>
        <w:tab/>
        <w:tab/>
        <w:tab/>
        <w:tab/>
        <w:tab/>
        <w:tab/>
        <w:tab/>
        <w:tab/>
        <w:t xml:space="preserve">ano 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ředa 3.  října 201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30 </w:t>
        <w:tab/>
        <w:t>Mikrobus Praha - Poděbrady</w:t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10.00</w:t>
        <w:tab/>
        <w:t xml:space="preserve">Rozhlasová hra 11-12      </w:t>
        <w:tab/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12.00</w:t>
        <w:tab/>
        <w:t>Oběd</w:t>
        <w:tab/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00</w:t>
        <w:tab/>
        <w:t>Večeře</w:t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00</w:t>
        <w:tab/>
        <w:t>Mikrobus Poděbrady - Praha</w:t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cleh</w:t>
        <w:tab/>
        <w:tab/>
        <w:tab/>
        <w:tab/>
        <w:tab/>
        <w:tab/>
        <w:tab/>
        <w:tab/>
        <w:tab/>
        <w:t xml:space="preserve">ano 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tvrtek 4.  října 201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8.00</w:t>
        <w:tab/>
        <w:t>Mikrobus SRT Praha - Poděbrady</w:t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8.30 </w:t>
        <w:tab/>
        <w:t>Mikrobus Praha - Poděbrady</w:t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9.30</w:t>
        <w:tab/>
        <w:t xml:space="preserve">Seminář SRT                                         </w:t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12.00</w:t>
        <w:tab/>
        <w:t>Oběd</w:t>
        <w:tab/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15.00</w:t>
        <w:tab/>
        <w:t>Mikrobus SRT Poděbrady - Praha</w:t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45</w:t>
        <w:tab/>
        <w:t>Mikrobus Praha - Poděbrady</w:t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18.00</w:t>
        <w:tab/>
        <w:t>Večeře</w:t>
        <w:tab/>
        <w:tab/>
        <w:tab/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19.00</w:t>
        <w:tab/>
        <w:t>Mikrobus Poděbrady - Praha</w:t>
        <w:tab/>
        <w:tab/>
        <w:tab/>
        <w:tab/>
        <w:tab/>
        <w:t>ano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19.30</w:t>
        <w:tab/>
        <w:t>Vstupenka na vyhlášení</w:t>
        <w:tab/>
        <w:tab/>
        <w:tab/>
        <w:tab/>
        <w:tab/>
        <w:tab/>
        <w:t xml:space="preserve">ano 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23.00</w:t>
        <w:tab/>
        <w:t>Mikrobus Poděbrady - Praha</w:t>
        <w:tab/>
        <w:tab/>
        <w:tab/>
        <w:tab/>
        <w:tab/>
        <w:t xml:space="preserve">ano </w:t>
        <w:tab/>
        <w:tab/>
        <w:t>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Vyplněný formulář laskavě zašlete do </w:t>
      </w:r>
      <w:r>
        <w:rPr>
          <w:rFonts w:cs="Arial" w:ascii="Arial" w:hAnsi="Arial"/>
          <w:sz w:val="28"/>
          <w:szCs w:val="28"/>
        </w:rPr>
        <w:t>25. září 2012</w:t>
      </w:r>
      <w:r>
        <w:rPr>
          <w:rFonts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na adresu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Český rozhla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Centrum výrob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  <w:u w:val="none"/>
        </w:rPr>
        <w:t xml:space="preserve">Vinohradská 12, 120 99 Praha 2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  <w:u w:val="none"/>
        </w:rPr>
        <w:t xml:space="preserve">(Naďa Mečířová, 2. patro, č. dv. 209)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nebo e-mailem: </w:t>
      </w:r>
      <w:hyperlink r:id="rId2">
        <w:r>
          <w:rPr>
            <w:rStyle w:val="InternetLink"/>
            <w:rFonts w:cs="Arial" w:ascii="Arial" w:hAnsi="Arial"/>
            <w:szCs w:val="24"/>
          </w:rPr>
          <w:t>festival@rozhlas.cz</w:t>
        </w:r>
      </w:hyperlink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ěkujeme a těšíme se na setkání v Poděbradech!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i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rozh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47:00Z</dcterms:created>
  <dc:creator>Uživatel</dc:creator>
  <dc:description/>
  <cp:keywords/>
  <dc:language>en-US</dc:language>
  <cp:lastModifiedBy>Michal Bureš</cp:lastModifiedBy>
  <cp:lastPrinted>2010-09-06T10:29:00Z</cp:lastPrinted>
  <dcterms:modified xsi:type="dcterms:W3CDTF">2012-09-16T17:47:00Z</dcterms:modified>
  <cp:revision>2</cp:revision>
  <dc:subject/>
  <dc:title>Přihláška k účasti na přehlídce rozhlasové tvorby</dc:title>
</cp:coreProperties>
</file>