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 2013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II. ročník rozhlasové soutěžní přehlídky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avodajských, publicistických a dokumentárních pořadů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rní část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května 2013, ČRo Praha v 9,30 h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kategorie: zpravodajské a publicistické pořady (do 10 minut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ulace Hitlerovi k narozeninám</w:t>
        <w:tab/>
        <w:t xml:space="preserve">    APF ČRo, J. Hubička </w:t>
        <w:tab/>
        <w:tab/>
        <w:t>9: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nova sokolského praporu v Brně   CZP Brno, Z. Plíšková</w:t>
        <w:tab/>
        <w:tab/>
        <w:t>2:20</w:t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ymák 1, 2</w:t>
        <w:tab/>
        <w:tab/>
        <w:tab/>
        <w:tab/>
        <w:t xml:space="preserve">    ČRo Sever, D. Hamr</w:t>
        <w:tab/>
        <w:tab/>
        <w:tab/>
        <w:t>5: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ygienici zpřísnili kontroly hospod a barů   </w:t>
        <w:tab/>
        <w:tab/>
        <w:tab/>
        <w:tab/>
        <w:tab/>
        <w:tab/>
        <w:t xml:space="preserve">    </w:t>
        <w:tab/>
        <w:tab/>
        <w:tab/>
        <w:tab/>
        <w:tab/>
        <w:t xml:space="preserve">   CZP Ostrava, I. Havlíčková </w:t>
        <w:tab/>
        <w:t>2: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Tmavomodrý svět                                 ČRo Regina, J. Nováková</w:t>
        <w:tab/>
        <w:tab/>
        <w:t>8:25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azování nosníků pro budoucí lávku   ČRo Č. Budějovice, J. Čondl </w:t>
        <w:tab/>
        <w:t>1: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pisník – Ohňostroj</w:t>
        <w:tab/>
        <w:tab/>
        <w:tab/>
        <w:t xml:space="preserve">    CZP Olomouc, A. Švubová</w:t>
        <w:tab/>
        <w:tab/>
        <w:t>3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komunismu</w:t>
        <w:tab/>
        <w:tab/>
        <w:tab/>
        <w:t xml:space="preserve">    CZP ČRo Praha, L. Smatana  </w:t>
        <w:tab/>
        <w:t>3: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ezinárodní den žen</w:t>
        <w:tab/>
        <w:tab/>
        <w:tab/>
        <w:t xml:space="preserve">    Centrum výroby ČRo, B. Janečková</w:t>
        <w:tab/>
        <w:tab/>
        <w:tab/>
        <w:tab/>
        <w:tab/>
        <w:tab/>
        <w:tab/>
        <w:tab/>
        <w:tab/>
        <w:tab/>
        <w:tab/>
        <w:tab/>
        <w:t>9:00</w:t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enoseč v Čeladné      </w:t>
        <w:tab/>
        <w:tab/>
        <w:tab/>
        <w:t xml:space="preserve">    ČRo Ostrava, A. Kubica</w:t>
        <w:tab/>
        <w:tab/>
        <w:t>5:10</w:t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nice Kejžlice – Dolní Město</w:t>
        <w:tab/>
        <w:t xml:space="preserve">    CZP Jihlava, M. Malý  </w:t>
        <w:tab/>
        <w:tab/>
        <w:t>2: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lesková laboratoř</w:t>
        <w:tab/>
        <w:tab/>
        <w:tab/>
        <w:t xml:space="preserve">    CZP ČRo Praha, J. Herget</w:t>
        <w:tab/>
        <w:tab/>
        <w:t>2:41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Bez obalu – Předváděcí akce</w:t>
        <w:tab/>
        <w:tab/>
        <w:t xml:space="preserve">    CZP Č. Budějovic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R. Kostohryzová</w:t>
        <w:tab/>
        <w:tab/>
        <w:tab/>
        <w:t>7: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peciální Vincenenze Priessnitze         ČRo Olomouc, D. Vojnarová  </w:t>
        <w:tab/>
        <w:t>2: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ňování z kostelní věže</w:t>
        <w:tab/>
        <w:tab/>
        <w:t xml:space="preserve">    CZP Ostrava, K. Daňková</w:t>
        <w:tab/>
        <w:tab/>
        <w:t>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Jehla</w:t>
        <w:tab/>
        <w:tab/>
        <w:tab/>
        <w:tab/>
        <w:tab/>
        <w:t xml:space="preserve">    CZP Brno, V. Gajdošíková </w:t>
        <w:tab/>
        <w:t>2: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ání jara z Černé věže ...</w:t>
        <w:tab/>
        <w:t>CZP Č. Budějovice, M. Pokorný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3: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áchrana z lanovky</w:t>
        <w:tab/>
        <w:tab/>
        <w:tab/>
        <w:t xml:space="preserve">    ČRo Sever, E. Malá</w:t>
        <w:tab/>
        <w:tab/>
        <w:tab/>
        <w:t>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ík – Bezdomovci</w:t>
        <w:tab/>
        <w:tab/>
        <w:tab/>
        <w:t xml:space="preserve">    CZP Olomouc, J. Zemková </w:t>
        <w:tab/>
        <w:t>4: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na kolejích</w:t>
        <w:tab/>
        <w:tab/>
        <w:tab/>
        <w:tab/>
        <w:t xml:space="preserve">    ČRo Č. Budějovice, I. Studený</w:t>
        <w:tab/>
        <w:t>2: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řeb se slevou</w:t>
        <w:tab/>
        <w:tab/>
        <w:tab/>
        <w:tab/>
        <w:t xml:space="preserve">    CZP ČRo Praha, P. Polák</w:t>
        <w:tab/>
        <w:tab/>
        <w:t>3: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1:00Z</dcterms:created>
  <dc:creator>Uživatel</dc:creator>
  <dc:description/>
  <cp:keywords/>
  <dc:language>en-US</dc:language>
  <cp:lastModifiedBy>Uživatel</cp:lastModifiedBy>
  <dcterms:modified xsi:type="dcterms:W3CDTF">2013-04-29T13:24:00Z</dcterms:modified>
  <cp:revision>3</cp:revision>
  <dc:subject/>
  <dc:title>REPORT 2013</dc:title>
</cp:coreProperties>
</file>